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7th-Grade Chromatic Tests – Obo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741795" cy="54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3" r="-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741160" cy="1438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741160" cy="1420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739255" cy="2200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0" w:right="72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23:31:00Z</dcterms:created>
  <dc:creator>Larry</dc:creator>
  <dc:description/>
  <cp:keywords/>
  <dc:language>en-US</dc:language>
  <cp:lastModifiedBy>user</cp:lastModifiedBy>
  <dcterms:modified xsi:type="dcterms:W3CDTF">2013-07-13T18:28:00Z</dcterms:modified>
  <cp:revision>7</cp:revision>
  <dc:subject/>
  <dc:title>7th-Grade Alto Sax Chromatic Tests</dc:title>
</cp:coreProperties>
</file>